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48"/>
      </w:tblGrid>
      <w:tr>
        <w:trPr>
          <w:trHeight w:val="697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3328" w:leader="none"/>
                <w:tab w:val="left" w:pos="5985" w:leader="none"/>
                <w:tab w:val="left" w:pos="6360" w:leader="none"/>
                <w:tab w:val="right" w:pos="6539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ƯỜNG THCS PHAN TÂY HỒ</w:t>
            </w:r>
          </w:p>
          <w:p>
            <w:pPr>
              <w:pStyle w:val="Normal"/>
              <w:tabs>
                <w:tab w:val="clear" w:pos="720"/>
                <w:tab w:val="left" w:pos="121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5245</wp:posOffset>
                      </wp:positionV>
                      <wp:extent cx="11474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4.35pt" to="185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8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43205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9.15pt" to="299.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416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Gò Vấp, ngày 25 tháng 4 năm 2020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27/4/2020 đến ngày 03/5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7345</wp:posOffset>
                </wp:positionH>
                <wp:positionV relativeFrom="paragraph">
                  <wp:posOffset>59055</wp:posOffset>
                </wp:positionV>
                <wp:extent cx="128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268"/>
        <w:gridCol w:w="1890"/>
        <w:gridCol w:w="4240"/>
      </w:tblGrid>
      <w:tr>
        <w:trPr>
          <w:tblHeader w:val="true"/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giám hiệ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B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uyên truyền và thực hiện công tác phòng chống dịch bệnh Covid-19 theo khuyến cáo của Bộ Y t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eo K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pacing w:before="20" w:after="20"/>
              <w:ind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, học sinh, PHHS.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before="20" w:after="20"/>
              <w:ind w:left="33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ực hiện Công văn số 1420/UBND-VX ngày 18/4/2020 của UBND Thành phố, học sinh được nghỉ học ở trường đến hết ngày 03/5/2020 để phòng chống dịch bệnh COVID-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gia đ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pacing w:before="20" w:after="20"/>
              <w:ind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ết </w:t>
            </w:r>
          </w:p>
          <w:p>
            <w:pPr>
              <w:pStyle w:val="NoList1"/>
              <w:tabs>
                <w:tab w:val="clear" w:pos="720"/>
                <w:tab w:val="left" w:pos="3828" w:leader="none"/>
              </w:tabs>
              <w:spacing w:before="20" w:after="20"/>
              <w:ind w:right="-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3/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oàn trường.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 (Internet) theo thời khóa biểu nhà trường (theo Thông báo số 72/TB-THCS PTH ngày 16/4/202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ực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TK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, HS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, GVBM báo cáo sĩ số học sinh tham gia học tập qua internet hàng ngày về BG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ầy San - P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àng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, GVCN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hận Giấy chứng nhận lớp Bồi dưỡng nghiệp vụ Tư vấn tâm lý học đường (đợt 2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(mang theo CMND, không cử người nhận tha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BDGD (Ông Phong L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ác học viên lớp Bồi dưỡng nghiệp vụ Tư vấn tâm lý học đường.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trường tiếp tục thực hiện gửi đường dẫn bài giảng cho học s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ổng TTĐT (C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rường TH, THCS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thu hoạch BDTX - Chương trình Bồi dưỡng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ổ Quản lý học BDTX CBQL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 Gò V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ong tuầ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CBQL chưa nộp 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 xml:space="preserve">- Gửi báo cáo công tác tháng 4, Kế hoạch tháng 5/2020 về email cô Bích bộ phận Văn phòng 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bich282004@gmail.com)</w:t>
            </w: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Bích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BP Văn phò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29/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Các đoàn thể: Chi bộ, Công đoàn, Chi đoàn, Liên đội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Các bộ phận: Chuyên môn, BDGD, thư viện, thiết bị, y tế, tài vụ, tổ chức, CSVC, pháp chế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Tiếp tục hướng dẫn bồi dưỡng học sinh tham gia đội tuyển HS giỏi cấp TP ôn tập tại nh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eo K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spacing w:before="20" w:after="20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BDHSG.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ác chuẩn bị phục vụ hiến máu nhân đạo đợt 1, năm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uyễn Hoàng Trang - CTCĐ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hông bá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số 76/TB-THCS PTH.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công trực bộ phận văn phòng, tạp vụ, bảo v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tuầ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Đỗ Thị Kim Phượng - TT tổ VP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highlight w:val="yellow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 Vũ Thị Thơ - HT 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yellow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yellow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/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- Tổ chức phục vụ Hiến máu nhân đạo đợt 1 năm 2020. Công tác chuẩn bị theo phân công tại Thông bá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shd w:fill="FFFFFF" w:val="clear"/>
              </w:rPr>
              <w:t>số 76/TB-THCS PTH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Trường THCS P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h00</w:t>
            </w:r>
            <w:r>
              <w:rPr>
                <w:rFonts w:eastAsia="Wingdings" w:cs="Wingdings" w:ascii="Wingdings" w:hAnsi="Wingdings"/>
                <w:b/>
                <w:color w:val="FF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ường TH Kim Đồng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h00</w:t>
            </w:r>
            <w:r>
              <w:rPr>
                <w:rFonts w:eastAsia="Wingdings" w:cs="Wingdings" w:ascii="Wingdings" w:hAnsi="Wingdings"/>
                <w:b/>
                <w:color w:val="FF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MN: NL, HTT, VA THCS NVN; 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h30</w:t>
            </w:r>
            <w:r>
              <w:rPr>
                <w:rFonts w:eastAsia="Wingdings" w:cs="Wingdings" w:ascii="Wingdings" w:hAnsi="Wingdings"/>
                <w:b/>
                <w:color w:val="FF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MN Hoa Sen; TH: PCT, CL; THCS PTH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 (Internet) theo thời khóa biểu nhà trường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eo Thông báo số 72/TB-THCS PTH ngày 16/4/202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ực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TK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, HS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Dự thi giáo viên dạy giỏ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3h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hòng A7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hòng Truyền thố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Ban giám khảo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GV dự thi theo danh sách ).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ầy Nguyễn Đình San - PHT 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Khảo sát trực tuyến năng lực ngoại ngữ lớp 9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eo công văn 895/GDDT-TrH của Sở GD&amp;ĐT ngày 20/3/2020 kèm hướng dẫn; chia ca và thông báo tài khoản đến học sinh để thực hiện khảo sát. (Lưu ý để tránh quá tải phải chia nhỏ ca khảo sát trong 02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Địa chỉ trang khảo sát: http//khaosatngoaingu.hcm.edu.vn (Trực tuyến tại nhà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/4 và 0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Từ 7h00 đến 21h00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GH, GVCN lớp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00% học sinh lớp 9 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thời khóa biểu đến giáo viê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chủ nhiệm gửi thời khóa biểu đến học sinh lớp chủ nhiệm qua tin nhắn C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nhắn C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 lớp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Dự thi giáo viên dạy giỏ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h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hòng A7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hòng Truyền thố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Ban giám khảo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GV dự thi theo danh sách ).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 (Internet) theo thời khóa biểu nhà trường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eo Thông báo số 72/TB-THCS PTH ngày 16/4/202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ực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TK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, HS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3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 Đặng Thị Thu Kim - PHT 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/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ghỉ Lễ 3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Trực trường: Cô Vũ Thị Thơ - H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Phân công trực bảo vệ và treo cờ Tổ qu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 Vũ Thị Thơ - HT</w:t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ghỉ Lễ 0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Trực trường: Thầy Nguyễn Đình San - PH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Phân công trực bảo vệ và treo cờ Tổ qu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Nguyễn Đình San - PHT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Phối hợp với Trạm Y tế Phường 16 tổ chức phun thuốc khử khuẩn toàn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ô Vũ Thị Thơ - 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ô Nguyễn Thị Kim Quyên – NVYT.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ác chuẩn bị các điều kiện về CSVC trường lớp, vệ sinh môi trường phục vụ học sinh khi trở lại trường (04/5/202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ầy Trần Quang Minh - PHT;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Đỗ Thị Kim Phượng - K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uyễn Thị Kim Quyên - NVYT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Phan Ngọc Huệ - NVPV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nh Thiệu Ngọc Đoan - NVBV.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Tổng vệ sinh trường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ô Nguyễn Thị Kim Quyên - NVY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ô Phan Ngọc Huệ - TP và NV tổ phục vụ bán trú (Bảng lương).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33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nl-NL"/>
              </w:rPr>
              <w:t>- Trực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Trần Quang Minh - PHT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/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Bồi dưỡng CDNN viên chức THCS hạng 2 (Theo thông báo trên website ngành) học trực tuyế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ực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TK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viên theo danh sách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BÁO: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Ngày 04/5/2020, học sinh đi học trở lại trường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KB: Sáng khối lớp 6, 9; Chiều: Khối lớp 7, 8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Nhà trường không tổ chức chào cờ tập trung, chào cờ tại lớp học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GV thực hiện theo TKB áp dụng từ ngày 04/5/2020.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06:00Z</dcterms:created>
  <dc:creator>User</dc:creator>
  <dc:description/>
  <dc:language>en-US</dc:language>
  <cp:lastModifiedBy>AutoBVT</cp:lastModifiedBy>
  <cp:lastPrinted>2019-11-25T13:56:00Z</cp:lastPrinted>
  <dcterms:modified xsi:type="dcterms:W3CDTF">2020-05-02T10:06:00Z</dcterms:modified>
  <cp:revision>2</cp:revision>
  <dc:subject/>
  <dc:title>SỞ GIÁO DỤC VÀ ĐÀO TẠO              LỊCH CÔNG TÁC TUẦN</dc:title>
</cp:coreProperties>
</file>